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ОССИЙСКАЯ  ФЕДЕРАЦИЯ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ОБЛАСТЬ СВЕРДЛОВСКИЙ РАЙОН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Т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bookmark0"/>
      <w:bookmarkEnd w:id="1"/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</w:rPr>
        <w:t>1 июля  2024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</w:t>
        <w:tab/>
        <w:t>№ 36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Котовк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проекта бюджета Котовского сельского поселения на очередной финансовый год и планов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пунктом 2 статьи 169</w:t>
        </w:r>
      </w:hyperlink>
      <w:r>
        <w:rPr>
          <w:spacing w:val="-6"/>
          <w:sz w:val="28"/>
          <w:szCs w:val="28"/>
        </w:rPr>
        <w:t xml:space="preserve"> Бюджетного кодекса Российской</w:t>
      </w:r>
      <w:r>
        <w:rPr>
          <w:sz w:val="28"/>
          <w:szCs w:val="28"/>
        </w:rPr>
        <w:t xml:space="preserve"> Федерации и статьей 69, решением Котовского сельского Совета народных депутатов от 29 мая 2018 года № 18/52 «Об утверждении Положения «О бюджетном процессе в Котовском сельском поселении Свердловского района Орловской области»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D:%5CPUBLIC%5C%D0%9B%D0%AE%D0%91%D0%90%5C%D0%BF%D0%BE%D1%81%D1%82%D0%B0%D0%BD%D0%BE%D0%B2%D0%BB%D0%B5%D0%BD%D0%B8%D0%B5%20%D0%BF%D0%BE%20%D0%BF%D0%BE%D1%80%D1%8F%D0%B4%D0%BA%D1%83%20%20%D0%BF%D1%80%D0%BE%D0%B5%D0%BA%D1%82%D0%B0%20%D1%80%D0%B0%D0%B9%D0%BE%D0%BD%D0%BD%D0%BE%D0%B3%D0%BE%20%D0%B1%D1%8E%D0%B4%D0%B6%D0%B5%D1%82%D0%B0%20%D0%BD%D0%B0%202021-2023%20%D0%B3%D0%BE%D0%B4%D1%8B.doc" \l "P36%23P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Котовского сельского поселения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 Признать утратившими силу Постановление администрации  Котовского сельского поселения от 3 июля 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составления проекта бюджета Котовского сельского поселения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от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Степанич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вского сельского поселения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ля 2024 г. № 3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6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Кото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ие проекта бюджета Котовского сельского поселения на очередной финансовый год и на плановый период  осуществляет главный бухгалтер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рок до 9 июля текущего года направляет в администр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ные распорядители бюджетных средств,– предложения по изменению структуры муниципальных программ Кот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рок до 10 июля текущего  года  администр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>1) утверждает и направляет главным распорядителям бюджетных средств (далее также –ГРБС) постановления: об утверждении Порядка и методики планирования бюджетных ассигнований, об установлении Перечня и кодов целевых статей бюджета Котовского сельского поселения для формирования проекта бюджета Котовского сельского поселения на очередной финансовый год и  плановый период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авливает и напр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ым распорядителям бюджетных средств (далее также – ГРБС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счетные объемы бюджетных ассигнований бюджета Котовского сельского поселения на очередной финансовый год и плановый период  за счет средств бюджета Котовского сельского поселения на реализацию муниципальных программ и непрограммных расходов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10 июля текущего  г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й бухгалтер Котовского сельского поселения представляет в  администрацию расчеты и прогноз поступлений в бюджет сельского поселения по соответствующим видам, подвидам классификации доходов бюджета Котовского сельского поселения и источников финансирования дефицита бюджета Котовского сельского поселения на очередной финансовый год и плановый период в электронном виде и на бумажном носи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й бухгалтер Котовского сельского поселения представляет в  администрацию прогноз поступлений налоговых и неналоговых доходов  по бюджету сельского поселения, а также пояснительную записку  с расчетом и обоснованием за подписью главы поселения в электронном виде и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рок до 25 августа текущего го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ГРБС представляют в администраци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БАС по областным средствам и за счет целевых безвозмездных поступлений в разрезе кодов бюджетной классификации расходов  по форме, установленной постановлением администрации Кот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сводных показателях выполнения муниципальных заданий на оказание муниципальных услуг (выполнение работ)  бюджетными  учреждениями, подведомственными ГРБС, на очередной финансовый год и плановый период, а также финансовом обеспечении выполнения муниципальных заданий на оказание муниципальных услуг (выполнение работ), рассчитанных на основании нормативных затрат на оказание муниципальных услуг (выполнение 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рок до 1 октября  текущего го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Главный бухгалтер представляет на утверждение администрации Котовского сельского поселения основные направления бюджетной политики и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налоговой политики, характеризующие условия и задачи формирования бюджета Котовского сельского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алист  1 категории осуществляет уточненную оценку основных показателей социально-экономического развития Котовского сельского поселения в текущем году, основные параметры прогноза социально-экономического развития на очередной финансовый год </w:t>
        <w:br/>
        <w:t>и плановый период по основным показателям налогооблагаемой базы в разрезе отрас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рок до 15 октября текущего года Главный бухгалтер представляет на рассмотрение администрации Котовского сельского поселения проект решения «О бюджете Котовского сельского поселения на очередной финансовый год и плановый период 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рассмотрения проекта решения</w:t>
        <w:br/>
        <w:t>«О бюджете Котовского сельского поселения на очередной финансовый год и плановый период » на заседании Котовского сельского Совета народных депутатов главный бухгалтер осуществляет доработку проекта решения с учетом высказанных замечаний и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работанный в соответствии с пунктом 8 настоящего Порядка проект решения «О бюджете Котовского сельского поселения на очередной финансовый год и плановый период »  вносится на рассмотрение в Котовский сельский Совет народных депутатов в срок не позднее 15 ноября текущего  года.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08"/>
        <w:tab w:val="left" w:pos="851" w:leader="none"/>
      </w:tabs>
      <w:autoSpaceDE w:val="true"/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12721EF2EAB48078B01F5700B78E5B01B0F2D56306282EFA806B99B2E9541EA72632A3A4C8E8A0I0W4G" TargetMode="External"/><Relationship Id="rId3" Type="http://schemas.openxmlformats.org/officeDocument/2006/relationships/hyperlink" Target="consultantplus://offline/ref=BA12721EF2EAB48078B0015A16DBD15404BAA8DD66082B78A0DF30C4E5E05E49IEW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7:00Z</dcterms:created>
  <dc:creator>1</dc:creator>
  <dc:description/>
  <cp:keywords/>
  <dc:language>en-US</dc:language>
  <cp:lastModifiedBy>1</cp:lastModifiedBy>
  <cp:lastPrinted>2023-06-30T11:34:00Z</cp:lastPrinted>
  <dcterms:modified xsi:type="dcterms:W3CDTF">2024-07-01T07:33:00Z</dcterms:modified>
  <cp:revision>10</cp:revision>
  <dc:subject/>
  <dc:title/>
</cp:coreProperties>
</file>